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hington Area TI-P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disk  introduces  a  new  format in disk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hington  Area TI-PC  Users' Group.  The change  is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ponse to several  suggestions and is being introduc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al  basis. We  would like  to get  feed-back from yo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, about how you like the disks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first Twelve UG  Library Disks were 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lications disks. They were designed so the individu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ld put the  operating system on the disk  and then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s selecting most of the programs from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the size  of the library  has grown, it  is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wkward to  find the  right disk  for the  program you 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itionally,  some members  are using  Winchester hard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find it more  difficult to use the programs. Many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 to  consolidate  their  Games  on  one  disk,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 on another, Utilities on another and so forth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 were  tailoring  their  software  library  to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ste, the format of the disks was not 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disk  has  no  menus  and  no  room  on 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rating  system. It is merely a collection of files --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00 K  of them.  This allows  more data  to be  plac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s  and  will  permit  individuals  to extract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 that  they desire.  You will  have to  load BASI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rse to  run the .BAS  files and you  may need to 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ulator  for some of them, too.  The disk has been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 eight sectors so  that users of  early DOS vers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em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are  some excellent  Utilities on  this di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SG,  FORECOL  and  BACKCOL  were  written for the TI-P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fore operate especially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are also several graphic demonstration progra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disk. You  will find  that the  BASIC versions 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 run  painfully slowly.  Compare the  compiled (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s' speed with the BASIC versions' speed. You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 that the compiled version is much larger since it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 the compiler library  module, too. However,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lot  larger  than  the  BASIC  versions with the BASI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preter on the disk,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 programs  on  the  disk   are  identifi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NTS.TXT text  file. It  can be  accessed, like 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ation, with a &lt;TYPE filespec&gt;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 let us  know how  you prefer  your disks --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, like the first twelve, or perhaps some other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Ken Berkman 836-7056 or Don Wilson 790-94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