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vspel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X(TM) System-Based,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lling Checker and Corr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ian 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&amp;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1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Table of Content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Introduction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Getting Started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Using vspell - An Example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Vspell Commands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V.1 'a' Command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V.2 'c' Command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V.3 'C' Command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V.4 'i' Command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V.5 'I' Command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V.6 's' Command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V.7 'q' Command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V.8 'Q' Command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V.9 '?' Command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Saving Your Changes 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. Invocation Option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. Installing vspell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spell Manual Page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X(TM) System-Based,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lling Checker and Corr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spell is a program designed to provide UNIX(TM) System V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 full-screen  oriented,  easy  to  use  spelling  check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 utility.   Vspell checks the contents of a  given 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tandard UNIX system  spell utility to identify those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ppear to be misspelled.   Vspell uses the  information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spell to present each misspelling in its context by  display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 line "window" on  the  terminal  screen  with  the  errant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in reverse video (or enclosed in square brackets  ([])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s incapable of reverse video).  The user is then  promp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ether this word should be, for example,  corrected,  add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cal dictionary",  or  ignored.   Details  of  each  action   v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its is described in upcoming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spell's "local dictionary" facility allows the user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erms and names  that   spell  should  consider  as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ed. The "local dictionary" is simply a file to which wo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t any time with either an editor or  through  the  auspi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pell  as it is checking a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ainder of this manual guides you through a sample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you how easy it is to check for and  correct  spelling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 vspell.   The  next  section,   Getting   Started,  begin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some preliminary information you must tell  vspel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uccessfully ru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v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vspell utilizes many of the features of your terminal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know what type of terminal you are using.   This  infor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easy to convey to the program.  Before  invoking   vspell,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hell command level directives.  (The '$' indic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's prom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TERM=&lt;terminal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exp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'&lt;terminal type&gt;' indicates the type of terminal being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ready use the  vi screen editor the above  lines  probably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and you probably know what to specify as your terminal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if this is the first time you have had to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erminal, it's  best  to  ask  your  system  administrator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ledgeable user for the appropriate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list of terminal types cannot be given here  sin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pendent on the number of terminal descriptions  being 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 administrative file (for a system using termcap) or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a system using terminfo).  The following, therefore,  is 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list of popular terminal types that are  usually known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l capabilities data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20    5410    5620    vt100    concept100  a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424    h19     h19A    hp2621   hp2645      dm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1520   tab132w vt52    adm5     act5s       mime3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1521  delta   terak   vi200f   regent100   regent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t132   adm3a+  pe550   t106f    regent60    regent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01    ampex   vt50h   fox      virtual     micro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c     dm3025  intext  d800     dg          mi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100rv  ovt100  owl     tvi912   adm42       s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m31   mime    zen30   x183     exidy       tvi912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spell also needs to know the name of your own local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need not  exist  to  initially  use   vspell, 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pell  requires that it knows the dictionary's name.  To do thi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ell variable  LOCALDICT  to  the  full  pathname  of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and export 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LOCALDICT=$HOME/lib/my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export LOCAL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TERM and LOCALDICT variables  have  been  set  a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you can then call  upon  the  utility  by  simply  issu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vspell with the name of a file to be checked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vspell 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pell  accepts only one option, '-c', which is described  lat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manual pages found in the append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v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Using Vspell -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pell  is very easy to use.  To see this, let's assume we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ed  raven that contains the following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upon a midnight dr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I pondered weak and w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many a quaint and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me of forgatten l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I nodded, nearly n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ddenly there came a t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of some one gently r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pping at my chmabe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'Tis some visitor", I mut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apping at my chmaber d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this and nothing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lines 4, 8, and 10 contain  spelling  errors  ('forgatt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'chmaber'-twice).  In order to check this  file  and  corr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s, you would issue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vspell 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will see on  your  terminal  is  that   vspel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orking..."; finding all potentially misspelled words in  the   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Once this is complete,  vspell draws its main display  a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Figure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Once upon a midnight dreary,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while I pondered weak and weary,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Over many a quaint and curiou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volume of [forgatten] lore-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While I nodded, nearly napping,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suddenly there came a tapping,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As of some one gently rapping,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Line Number: 4  File: rave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=add to dic  c/C=Cor  i/I=Ign All  s=sgst alt  Q/q=qu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Local Dict: /a1/bwd/lib/mydi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ction:                 (Press ? for help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n Vspell Termin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no errors had been found,  vspell would have repor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spelling errors detected in 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1 shows the misspelled word enclosed in square bracket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(fourth) line of the seven line "window" into the  raven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terminals will show this word in reverse video, however, if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v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is incapable of reverse video, the misspelled  wor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n square brackets as displayed in the above figure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righthand portion of the seven line window, notice that   v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name of the file being checked and the number  of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contains the misspelled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below the window is a line indicating the eight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ly used  vspell commands.  Figure  1  shows  this  lin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different format as you'd actually see it (in order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it the figure).  Furthermore, it will appear differentl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whether your terminal is capable of  reverse  video  or  no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t of the line is provide a  reminder  of  the  following   v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s that will all be described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  = Add word to local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or C = Correct the misspell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or I = Ignore this misspell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   = Suggest alternative spell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sspell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or Q = Quit v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 between the  upper  and  lower  case  vers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s is described in Section I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mnemonic line in Figure  1  is  followed  by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the name of your  "local  dictionary".   Finally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pell's  prompt, "Action:".  Here,  vspell is  asking  you 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done with the misspelled word.  Commands to  vspell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entering a singl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correct the word "forgatten" you would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ter 'c'.  This elicits the prom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cor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enter the correct word  (or  words)  that  should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rgatten".  Let's  say  we  enter  "forgotten"  (terminated   by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URN&gt;). Next, you'll see the message "Checking...".  Thi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vspell is checking the word  "forgotten"  for  correctnes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se, since "forgotten" is correctly  spelled,  it  will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rgatten" and  vspell will move on to the next misspelling a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Figure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v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While I nodded, nearly napping,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suddenly there came a tapping,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As of some one gently rapping,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rapping at my [chmaber] door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"'Tis some visitor", I muttered,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"tapping at my chmaber door-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Only this and nothing more."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Line Number: 8  File: rave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=add to dic  c/C=Cor  i/I=Ign All  s=sgst alt  Q/q=qu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Local Dict: /a1/bwd/lib/mydi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ction:                 (Press ? for help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let's correct this word by entering the 'c' command.   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ion suppose we enter "chimber".   After  the  "Check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ll(1) does not recognize chi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you still want to use this word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our "correction" is itself not correctly spelled  (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 spell utility) and so  vspell asks if we really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correction.  If  we  respond  with  'y',  "chamber"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 with  "chimber"  and   vspell  will  proceed  to  the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pelling. On the other hand,  responding  with  'n'  to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 prompts  vspell to ask for a new 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have  vspell suggest a  correction  for  this  miss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we'll have to return to the "Action:" prompt -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ntering an  empty  correction  by  just  pressing  a  &lt;RETURN&gt;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to the "Enter correction:" prompt.  Then  enter  an  's'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to the "Action:" prompt) for 'Suggest Alternatives'. 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vspell "Working..." as it looks for words  spelled  similar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maber" that  spell accepts as correctly  spelled.   In  this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pell  will find only a single suggestion, and you'll se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o. of alternativ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Just &lt;RETURN&gt; to use 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vspell had found more alternatives, each would have been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oose one, simply enter its number in response to the  promp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RETURN&gt; (in our case '1&lt;RETURN&gt;').  The  word  "chamber"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replace  "chmaber"  and   vspell  would  proceed  to  the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spelling. This is shown in Figure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v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As of some one gently rapping,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rapping at my chamber door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"'Tis some visitor", I muttered,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"tapping at my [chmaber] door-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Only this and nothing more."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Line Number: 10  File: rave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=add to dic  c/C=Cor  i/I=Ign All  s=sgst alt  Q/q=qu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Local Dict: /a1/bwd/lib/mydi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Action:                (Press ? for help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rrect this error, you again enter 'c'.   Vspell's  respons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mber was previously entered as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this used here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pell  remembers all corrections  entered  by  you  or  sugges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pell  itself.  So, here,  vspell  is  asking  you  if  a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correction is appropriate for this error.  If you  enter  '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mber" will again replace "chmaber".  If 'n' is entered,  "cha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used and you will asked to "Enter correction:". 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e, let's enter 'y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last misspelling in the file  raven, so, the   v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s cleared and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ed file is in VS.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you want VS.raven copied over raven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is indicates, is that as  vspell has been accepting chang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 raven, it has been writing the corrected file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 VS*raven.  You are now being asked if you  want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anges permanent by replacing the original file  raven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file  VS*raven.  This occurs if you  respond  with  'y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 not occur if you respond with 'n'.  In  either  case,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*raven  will be deleted before  vspell term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v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Vsp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file  raven was  checked  in  the  previous  section,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pell  commands were introduced:  'c' to correct a  misspell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' to ask  vspell to suggest a spelling correction.  The  purpo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to describe  all  nine  commands   vspell  accep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e to the "Action:"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V.1. 'a' - Add Word to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ord highlighted by  vspell is a correctly spelled special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ame unknown to  spell, entering 'a' instructs  vspell to ad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to your local dictionary (as  defined  by  the  setting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DICT shell variable).  All subsequent occurrences of this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being checked will be considered  as  correctly  spell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not be shown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V.2. 'c' - Correct Word an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allows you to correct the  highlighted  word, 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it with a new word  or  words.   The  newly  entered  w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checked for correctness.  (See the 'C' command, nex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-c' option in Section VI.) If it is accepted by  spell a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replace the highlighted word.   Otherwise,   vspell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new word is not recognized by  spell, and asks if  you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ord entered as a correction as a result of the  'c'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membered by  vspell in order to  allow  you  to  quickly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equent occurrences of the same misspel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V.3. 'C' - Correct Word With N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 vspell check the correctness of each newly  entere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s  vspell down.  Because of this, you might want to  use  the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correct a misspelling when you are certain of the 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rrection.  That is, the 'C' command is identical to  the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th the exception that the newly entered word is  not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rrectness before it replaces the misspelled word.  (See the '-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n Section V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ord entered as a correction as a result of the  'C'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membered by  vspell in order to  allow  you  to  quickly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equent occurrences of the same misspel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V.4. 'i' - Ignore This Occur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instructs  vspell  that  the  currently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is  in  fact  correctly  spelled  and  should  be  left  as 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occurrences of this word will be shown to  you.   (See 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) This word is  not  added  to  your  local  dictionary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nience pressing the space bar is equivalent to the 'i'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V.5. 'I' - Ignore All Occur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, like the previous 'i' command, tells   vspel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highlighted word  is  spelled  correctly.   It  di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from the 'i'  command  in  that  'I'  causes  all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s of this word to be considered as correctly spell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 is  not added to your local 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v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V.6. 's' - Suggest Altern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requests  vspell suggest the  correct  spell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ord  currently  indicated  as  misspelled.   This  is  done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list of words that are similarly spelled but accep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 as correct.  If  vspell  is  successful  in  finding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s, you are shown a numbered list of words from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one to replace the highlighted word.  On  the  other  hand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pell  is unsuccessful in locating possible corrections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ed to specify a different "Action: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V.7. 'q' - Quit (Ab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terminates your  vspell session without any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being saved.  However, words added to  your  local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ain 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V.8. 'Q' - Quit (Saving Work to This Poi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allows you to terminate your  vspell sess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completely checked the entire input file.  All  changes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int  are saved as are any words that have been  added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V.9. '?' -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causes  vspell  to  display  a  half  page  of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ing  vspell and its most frequently used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v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Saving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rocessing all of the misspellings identified  by   v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pon using  the  'Q'  command,   vspell  will  indicate  a  "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". If no corrections have been  made  or  suggestions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pell  will issue the message "No corrections  made"  and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will be untou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other hand, if changes have been made via either  the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's' commands,  vspell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file is in VS.&lt;input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you want VS.&lt;input filename&gt; copied over &lt;input filename&gt;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is means is that as you have been  making  correction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ile,  vspell has been writing the updated file to  a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ose name is created by prepending 'VS.' to the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ing to the above question with a 'y' causes the updat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original file.  Responding with 'n' causes  the 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be deleted, leaving the input file untouched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s added to your local dictionary remain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v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Invoc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spell accepts a single invocation option, '-c'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vspell -c 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tells  vspell to reverse the roles  of  the  'c'  and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That is, when  the  -c  option  is  in  effect, 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via the 'c' command are  not checked  for  their  correc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as, words entered via 'C'  are che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v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Installing v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more technical than previous  ones  and  is 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for those individuals who are responsible for installing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 on  their  UNIX  system(s).   To  date,   vspell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tested on  the  following  CPUs  (all  running  Syst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AT&amp;T 3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AT&amp;T 3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AT&amp;T 3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AT&amp;T UNIX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DEC VAX 11/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spell is comprised of two shell procedures and one 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spell    - primary she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pe     - shell procedure called by vspell (inspel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ually) for the 'Suggest Alterna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pell.c - primary 'C' program that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spell's visual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modify (probably) one line in inspell.c  before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. Near the top of the file you'll see a line that s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define GROPE "/usr/lbin/gr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ne informs inspell where  the  shell  procedure  grop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. This line needs to be changed to indicate the full path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grope is located o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 program, inspell.c, should be compiled via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cc -O -s inspell.c -o inspell -lcurses -l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ystem does  not  include  the  newer  'malloc(3X)' 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or comment out the "#include &lt;malloc.h&gt;" line that appear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f inspell.c and compile i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cc -O -s inspell.c -o inspell -l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ystem does not include the newer  'curses(3X)'  librar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 requires no changes but should be compil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cc -O -s inspell.c -o inspell -lter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ly, to install  vspell, move the shell procedures, vsp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pe, and the output of the C  compile,  inspell,  to  your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bin directory.  Of course, all three of these file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ed as executable by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#V#V#VS#S#S#SP#P#P#PE#E#E#EL#L#L#LL#L#L#L(#(#(#(1#1#1#1)#)#)#)                   U#U#U#UN#N#N#NI#I#I#IX#X#X#X 5#5#5#5.#.#.#.0#0#0#0                    V#V#V#VS#S#S#SP#P#P#PE#E#E#EL#L#L#LL#L#L#L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pell - screen-oriented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#v#v#vs#s#s#sp#p#p#pe#e#e#el#l#l#ll#l#l#l [#[#[#[-#-#-#-c#c#c#c]#]#]#] f#f#f#fi#i#i#il#l#l#le#e#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V_#s_#p_#e_#l_#l is a screen-oriented utility design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 detect  and  correct  spelling  errors  foun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file. When _#v_#s_#p_#e_#l_#l detects a misspelled word a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"window" into the _#f_#i_#l_#e is displayed on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blematic word shown in reverse video (or enclo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 brackets on terminals that are not capable of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identify the misspelled words, _#v_#s_#p_#e_#l_#l 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 UNIX system _#s_#p_#e_#l_#l(_#1) command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, "local"  dictionary.  This  local  dictionar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 words  that  you know are spelled correctly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to _#s_#p_#e_#l_#l (e.g., names or  special  terms  you  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word placed in the local dictionary file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separate line. To tell _#v_#s_#p_#e_#l_#l the name  of  your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ionary  set and export the shell variable, LOCALDIC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pathnam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 LOCALDICT=/a1/bwd/doc/my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 export LOCAL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this file does  not  exist  the  first  time  _#v_#s_#p_#e_#l_#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, it will be created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entioned previously,  when  _#v_#s_#p_#e_#l_#l  finds  a  mis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,  it is shown to you on your screen. You are t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an action. Five responses, each designa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letter,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Add this word to your local dictionary.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rences of this word will not be show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Correct this word. You will be  asked  to  supp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(or  words)  you  want to replace the mis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with.  The  newly  entered   word   is 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 for  correctness  by _#s_#p_#e_#l_#l -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turned off by originally  calling  _#v_#s_#p_#e_#l_#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-_#c  option, or see the next command, "C".  _#V_#s_#p_#e_#l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member this correction in the  even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pelling  is encountered. If it is, and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c' command  you  will  be  shown  the 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ion and asked if it should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 (printed 3/20/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#V#V#VS#S#S#SP#P#P#PE#E#E#EL#L#L#LL#L#L#L(#(#(#(1#1#1#1)#)#)#)                   U#U#U#UN#N#N#NI#I#I#IX#X#X#X 5#5#5#5.#.#.#.0#0#0#0                    V#V#V#VS#S#S#SP#P#P#PE#E#E#EL#L#L#LL#L#L#L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Correct this word. This command is  identical  to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that the newly entered word is %not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ness before it replaces  the  misspelled 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g  _#v_#s_#p_#e_#l_#l  with the -_#c option changes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"C" command so that  newly  entered  wor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ed for correc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Ignore this occurrence of  the  "misspelling".  _#V_#s_#p_#e_#l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go  on  to the next misspelled wor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n subsequent occurrences of this string.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 _#n_#o_#t   added   to   your  local  dictionary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nience, entering a  &lt;SPACE&gt;  also  perform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Ignore  this  and  all  further  occurrence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   This   word  is  n#n#n#no#o#o#ot#t#t#t  added  to  your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Suggest alternative spellings for the misspelle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#V_#s_#p_#e_#l_#l  (in  cooperation  with  _#s_#p_#e_#l_#l)  will 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 spelled words that are similar  to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 as misspelled. If alternatives ar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, they will be displayed on the  bottom  half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creen.  You  are then asked to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natives to replace the misspelled word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 by entering the number found just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lternative. Just entering &lt;RETURN&gt;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  of  the  suggestions  should  be used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one of the alternatives, it will be 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 _#v_#s_#p_#e_#l_#l  in  the  event  the  same  misspell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ountered. If it is, and you specify  the  'c'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')   command   you  will  be  shown  the 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ion and asked if it should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  Quit _#v_#s_#p_#e_#l_#l. This prematurely  terminates  _#v_#s_#p_#e_#l_#l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ions  made  are  remembered  but word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local dictionary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  Quit _#v_#s_#p_#e_#l_#l but save the corrections mad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response other than those listed  above  will  elici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eep'  at  your terminal.  Upon normal termination (no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or interrupt) _#v_#s_#p_#e_#l_#l writes the  corrected  fil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named  _#V_#S._#f_#i_#l_#e.  (If _#f_#i_#l_#e contains slashes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will be _#V_#S.`_#b_#a_#s_#e_#n_#a_#m_#e _#f_#i_#l_#e`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_#v_#s_#p_#e_#l_#l, your TERM variable should be set to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terminal  you  are  using  (as  for  _#v_#i.)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LOCALDICT  should  be  set  to  a  fully 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 that is both readable and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N#N#N#NV#V#V#VI#I#I#IR#R#R#RO#O#O#ON#N#N#NM#M#M#ME#E#E#EN#N#N#NT#T#T#T V#V#V#VA#A#A#AR#R#R#RI#I#I#IA#A#A#AB#B#B#B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#i#i#if#f#f#ft#t#t#t                        v#v#v#vs#s#s#s 0#0#0#0p#p#p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#V#V#VS#S#S#SP#P#P#PE#E#E#EL#L#L#LL#L#L#L(#(#(#(1#1#1#1)#)#)#)                   U#U#U#UN#N#N#NI#I#I#IX#X#X#X 5#5#5#5.#.#.#.0#0#0#0                    V#V#V#VS#S#S#SP#P#P#PE#E#E#EL#L#L#LL#L#L#L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       Should be set to your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DICT   Should be set to the fully qualified path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file  containing  the  words  of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file can be specifi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ernatives suggested by the  's'  command  may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sensical.  All _#v_#s_#p_#e_#l_#l does is find words that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isspelled word and accepted by _#s_#p_#e_#l_#l as  'correct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#P#P#PR#R#R#RO#O#O#OV#V#V#VI#I#I#ID#D#D#DE#E#E#ER#R#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an D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