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#M#M#MI#I#I#IN#N#N#NI#I#I#IR#R#R#RB#B#B#B(#(#(#(1#1#1#1)#)#)#)</w:t>
        <w:tab/>
        <w:t xml:space="preserve">   O#O#O#Om#m#m#me#e#e#en#n#n#n</w:t>
        <w:tab/>
        <w:t>T#T#T#Te#e#e#ec#c#c#ch#h#h#hn#n#n#no#o#o#ol#l#l#lo#o#o#og#g#g#gy#y#y#y I#I#I#IN#N#N#NC#C#C#C (#(#(#(O#O#O#OM#M#M#ME#E#E#EN#N#N#N T#T#T#TE#E#E#EC#C#C#CH#H#H#HN#N#N#NO#O#O#OL#L#L#LO#O#O#OG#G#G#GY#Y#Y#Y)#)#)#)     M#M#M#MI#I#I#IN#N#N#NI#I#I#IR#R#R#RB#B#B#B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irb - Bootstrap YMODEM fil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</w:t>
        <w:tab/>
        <w:t>Chuck Forsberg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The High Reliability Communications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#m#m#mi#i#i#in#n#n#ni#i#i#ir#r#r#rb#b#b#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M_#i_#n_#i_#r_#b receives one or more files with YMODEM</w:t>
        <w:tab/>
        <w:t>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.  _#M_#i_#n_#i_#r_#b was</w:t>
        <w:tab/>
        <w:t>developed for use as a bootstr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plify uploading of</w:t>
        <w:tab/>
        <w:t>the longer _#r_#z and _#s_#z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ed in the _#r_#z_#s_#z._#z_#i_#p "zip" archive or the _#r_#z_#s_#z._#s_#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ource file _#m_#i_#n_#i_#r_#b._#c has been ruthlessly pruned (3k, 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s) to simplify uploading without benefit o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ing file transfer protocol.  Do not reformat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s to the source file as this will complicate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M_#i_#n_#i_#r_#b uses the YMODEM header</w:t>
        <w:tab/>
        <w:t>file length information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oid</w:t>
        <w:tab/>
        <w:t>storing</w:t>
        <w:tab/>
        <w:t>extraneous characters on Unix.</w:t>
        <w:tab/>
        <w:t>_#M_#i_#n_#i_#r_#b us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 checksum which may not be</w:t>
        <w:tab/>
        <w:t>compatible with</w:t>
        <w:tab/>
        <w:t>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aiming to support YMODEM transfers.</w:t>
        <w:tab/>
        <w:t xml:space="preserve"> Please</w:t>
        <w:tab/>
        <w:t>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loading suggestions</w:t>
        <w:tab/>
        <w:t>in the "_#F_#i_#l_#e _#T_#r_#a_#n_#s_#f_#e_#r _#B_#a_#s_#i_#c_#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Reg.)chapter</w:t>
        <w:tab/>
        <w:t>of the Professional-YAM</w:t>
        <w:tab/>
        <w:t>or ZCOMM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M_#i_#n_#i_#r_#b does not remove any characters</w:t>
        <w:tab/>
        <w:t>from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z and sz</w:t>
        <w:tab/>
        <w:t>source files supplied by Omen Technolog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contain extraneous characters that would affect Un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rs.  Some PCDOS editors do add</w:t>
        <w:tab/>
        <w:t>extraneous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may be necessary to remove</w:t>
        <w:tab/>
        <w:t>these with a Unix edit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vi(1) or the undos(OMEN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M_#i_#n_#i_#r_#b calls the Unix</w:t>
        <w:tab/>
        <w:t>stty(1)</w:t>
        <w:tab/>
        <w:t>utility</w:t>
        <w:tab/>
        <w:t>to set and reset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ty mode, avoiding sgtty/BSD/termio/POSIX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men Technology P#P#P#Pr#r#r#ro#o#o#of#f#f#fe#e#e#es#s#s#ss#s#s#si#i#i#io#o#o#on#n#n#na#a#a#al#l#l#l-#-#-#-Y#Y#Y#YA#A#A#AM#M#M#M manual, undos(OM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c(OMEN), wc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irb Copyright 1994</w:t>
        <w:tab/>
        <w:t>Omen Technology</w:t>
        <w:tab/>
        <w:t>INC All</w:t>
        <w:tab/>
        <w:t>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  (printed 4/2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