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x, rc, rb, rz - Receive Files and Commands with X/Y/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[-v#v#v#v] [-w#w#w#wW#W#W#WI#I#I#IN#N#N#ND#D#D#DO#O#O#OW#W#W#W] [-t#t#t#tT#T#T#TI#I#I#IM#M#M#ME#E#E#EO#O#O#OU#U#U#UT#T#T#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b#b#b#b [-v#v#v#vy#y#y#y] [-t#t#t#tT#T#T#TI#I#I#IM#M#M#ME#E#E#EO#O#O#OU#U#U#UT#T#T#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c#c#c#c [-v#v#v#vy#y#y#y] [-t#t#t#tT#T#T#TI#I#I#IM#M#M#ME#E#E#EO#O#O#OU#U#U#UT#T#T#T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[-v#v#v#vy#y#y#y] [-t#t#t#tT#T#T#TI#I#I#IM#M#M#ME#E#E#EO#O#O#OU#U#U#UT#T#T#T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z#z#z#z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 A#A#A#AG#G#G#GR#R#R#RE#E#E#E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to receive files</w:t>
        <w:tab/>
        <w:t>from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not published</w:t>
        <w:tab/>
        <w:t>by Omen</w:t>
        <w:tab/>
        <w:t>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formation is provided in the file mailer.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program constitutes agreement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check http://www.omen.co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U#U#U#UP#P#P#PP#P#P#PO#O#O#OR#R#R#R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</w:t>
        <w:tab/>
        <w:t>who have not purchased support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may call</w:t>
        <w:tab/>
        <w:t>503-614-0430 to</w:t>
        <w:tab/>
        <w:t>arrange</w:t>
        <w:tab/>
        <w:t>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on a consult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 encountering</w:t>
        <w:tab/>
        <w:t>problems us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rial ports</w:t>
        <w:tab/>
        <w:t>to transfer files with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or ZCOMM may call</w:t>
        <w:tab/>
        <w:t>the support numb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  <w:tab/>
        <w:t xml:space="preserve"> Solutions to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ile transfer problem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uses error correcting protocol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over a dial-in serial port from</w:t>
        <w:tab/>
        <w:t>a variet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 under</w:t>
        <w:tab/>
        <w:t>PC-DOS,</w:t>
        <w:tab/>
        <w:t>CP/M, Unix, and</w:t>
        <w:tab/>
        <w:t>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.  It is invoked from a shell prompt manually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</w:t>
        <w:tab/>
        <w:t>as a result of an "sz file ..."</w:t>
        <w:tab/>
        <w:t>command</w:t>
        <w:tab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btain the</w:t>
        <w:tab/>
        <w:t>maximum</w:t>
        <w:tab/>
        <w:t>performance and</w:t>
        <w:tab/>
        <w:t>full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we recommend its</w:t>
        <w:tab/>
        <w:t>use with GSZ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intended to act as a server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not</w:t>
        <w:tab/>
        <w:t>to act as one.</w:t>
        <w:tab/>
        <w:t>This program is</w:t>
        <w:tab/>
        <w:t>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</w:t>
        <w:tab/>
        <w:t>called from _#c_#u(_#1), _#t_#i_#p(_#1), or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nix flavors of Omen Technology's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communications software are suitable for 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.</w:t>
        <w:tab/>
        <w:t xml:space="preserve"> Unix Professional-YAM supports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ith telephone directory, a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with</w:t>
        <w:tab/>
        <w:t>learn function,</w:t>
        <w:tab/>
        <w:t>high quality multi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, and UUCP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(Receive ZMODEM) receives one or mor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tocol.  Pathnames are supplied by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, and directories are created if necessary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 below.) if standard output is</w:t>
        <w:tab/>
        <w:t>not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or pipe,</w:t>
        <w:tab/>
        <w:t>output is appended to a</w:t>
        <w:tab/>
        <w:t>file named "std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, the</w:t>
        <w:tab/>
        <w:t>"rz" command is</w:t>
        <w:tab/>
        <w:t>automatically issued by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ing ZMODEM program, but defective</w:t>
        <w:tab/>
        <w:t>Z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require starting _#r_#z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b#b#b#b receives file(s) with YMODEM, accepting ei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8 byte sectors or 1024 byte</w:t>
        <w:tab/>
        <w:t>sectors</w:t>
        <w:tab/>
        <w:t>(Pro-YAM/ZCOMM sb -#-#-#-k#k#k#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.  The</w:t>
        <w:tab/>
        <w:t>user should determine when the 1024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actually improves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rue YMODEM (Omen Technology trademark)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ile</w:t>
        <w:tab/>
        <w:t>length,</w:t>
        <w:tab/>
        <w:t>etc.) is received, the file lengt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</w:t>
        <w:tab/>
        <w:t>bytes written to the output dataset an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(iff non zero) 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rue YMODEM file information is not received, sl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thname are changed to underscore, and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od in the</w:t>
        <w:tab/>
        <w:t>pathname is eliminated.</w:t>
        <w:tab/>
        <w:t xml:space="preserve"> This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for files received from CP/M and other</w:t>
        <w:tab/>
        <w:t>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c#c#c#c receives a</w:t>
        <w:tab/>
        <w:t>single _#f_#i_#l_#e with XMODEM-CRC or XMODEM-1k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  The user should determine when the</w:t>
        <w:tab/>
        <w:t>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</w:t>
        <w:tab/>
        <w:t>length actually</w:t>
        <w:tab/>
        <w:t>improves throughput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.  The user must supply the file name</w:t>
        <w:tab/>
        <w:t>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and receiving</w:t>
        <w:tab/>
        <w:t>programs.  Up to 1023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may be added to the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receives a</w:t>
        <w:tab/>
        <w:t>single _#f_#i_#l_#e with XMODEM</w:t>
        <w:tab/>
        <w:t>or XMODEM-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should determine when the 1024 byte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ly improves throughput without causing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must supply the file name to both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p</w:t>
        <w:tab/>
        <w:t>to 1023</w:t>
        <w:tab/>
        <w:t>garbage</w:t>
        <w:tab/>
        <w:t>characters may be added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z#z#z#z is</w:t>
        <w:tab/>
        <w:t>a shell</w:t>
        <w:tab/>
        <w:t>script which calls _#s_#z to command Pro-Y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</w:t>
        <w:tab/>
        <w:t>to transmit the</w:t>
        <w:tab/>
        <w:t>specified files.  Pathnam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g_#z must be escaped if</w:t>
        <w:tab/>
        <w:t>they have special signific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gz "-a C:*.c</w:t>
        <w:tab/>
        <w:t>D:*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nvoked with a leading ``v'', _#r_#z will report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ln rz vrz; rz=vrz; export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RESTRICTED shell environment variable is set to 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HELL environment variable includes _#r_#s_#h or _#r_#k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stricted shell), registered copies</w:t>
        <w:tab/>
        <w:t>of _#r_#z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uploads, absolute pathnames, references to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, will not modify an</w:t>
        <w:tab/>
        <w:t>existing file, and remo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receiv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RESTRICTED=1</w:t>
        <w:tab/>
        <w:t>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T#T#T#TI#I#I#IM#M#M#ME#E#E#EO#O#O#OU#U#U#U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 TIMEOUT to _#T_#I_#M_#E_#O_#U_#T tenths</w:t>
        <w:tab/>
        <w:t>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rzlog .  More v's generate more detaile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#w#w#wW#W#W#WI#I#I#IN#N#N#ND#D#D#DO#O#O#OW#W#W#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a receive window of WINDOW bytes.  Deta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fessional-YAM</w:t>
        <w:tab/>
        <w:t>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ro-YA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_#A_#L_#T-_#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-YAM Command: _#s_#z *._#h *._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utomatically invokes _#r_#z</w:t>
        <w:tab/>
        <w:t>on the connecte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s</w:t>
        <w:tab/>
        <w:t>all .h and .c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s_#z -_#n</w:t>
        <w:tab/>
        <w:t>-_#R_#f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fessional-YAM</w:t>
        <w:tab/>
        <w:t>command</w:t>
        <w:tab/>
        <w:t>recursiv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tree (.) (Pro-YAM -R option), send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relative</w:t>
        <w:tab/>
        <w:t>pathname (-f), for files that are newer</w:t>
        <w:tab/>
        <w:t>(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their copies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r_#z | _#s_#o_#r_#t &gt;/_#t_#m_#p/_#s_#o_#r_#t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s_#z _#O_#N_#A_#M_#E=- *._#l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command manually starts r#r#r#rz#z#z#z with output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rt command.  The second</w:t>
        <w:tab/>
        <w:t>command</w:t>
        <w:tab/>
        <w:t>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, ZCOMM, GSZ or DSZ to sene the files</w:t>
        <w:tab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-" as pathname, which instructs r#r#r#rz#z#z#z to output</w:t>
        <w:tab/>
        <w:t>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its standard output.</w:t>
        <w:tab/>
        <w:t>The end</w:t>
        <w:tab/>
        <w:t>resul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containing all the lines</w:t>
        <w:tab/>
        <w:t>of the .lst file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, ZCOMM, DSZ,</w:t>
        <w:tab/>
        <w:t>crc(omen), sz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R#R#R#RV#V#V#VE#E#E#ER#R#R#R/#/#/#/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s on some timesharing</w:t>
        <w:tab/>
        <w:t>systems</w:t>
        <w:tab/>
        <w:t>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rectly to</w:t>
        <w:tab/>
        <w:t>the host with T#T#T#TE#E#E#ER#R#R#RM#M#M#MI#I#I#IN#N#N#NA#A#A#AL#L#L#L S#S#S#SE#E#E#ER#R#R#RV#V#V#VE#E#E#ER#R#R#RS#S#S#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 by "eating"</w:t>
        <w:tab/>
        <w:t>control</w:t>
        <w:tab/>
        <w:t>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ing a distant system using t#t#t#te#e#e#el#l#l#ln#n#n#ne#e#e#et#t#t#t on a loc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entails the same problems.  If</w:t>
        <w:tab/>
        <w:t>t#t#t#te#e#e#el#l#l#ln#n#n#ne#e#e#et#t#t#t does not</w:t>
        <w:tab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,</w:t>
        <w:tab/>
        <w:t>try r#r#r#rl#l#l#lo#o#o#og#g#g#gi#i#i#in#n#n#n with</w:t>
        <w:tab/>
        <w:t>the -#-#-#-8#8#8#8 option.</w:t>
        <w:tab/>
        <w:t>Set the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to ^P (control P) which is protected by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erminal</w:t>
        <w:tab/>
        <w:t>servers</w:t>
        <w:tab/>
        <w:t>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in and out.  Set the terminal</w:t>
        <w:tab/>
        <w:t>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arent mode.  Some typical commands ar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LOAD", "set session passall", and</w:t>
        <w:tab/>
        <w:t>"SET TERMINAL NO 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there is no standard set of commands suitable for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.  Normally these commands ar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empting file transfers, but one user ha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must be given _#a_#f_#t_#e_#r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ed(!).  Until terminal server vendors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ty of their product, you</w:t>
        <w:tab/>
        <w:t>may have to get</w:t>
        <w:tab/>
        <w:t>on thei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</w:t>
        <w:tab/>
        <w:t>they adequately</w:t>
        <w:tab/>
        <w:t>support</w:t>
        <w:tab/>
        <w:t>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lnet protcol used by the _#t_#e_#l_#n_#e_#t</w:t>
        <w:tab/>
        <w:t>program</w:t>
        <w:tab/>
        <w:t>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ers uses 0xFF (377 octal)</w:t>
        <w:tab/>
        <w:t>for special 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0xFF character may cause problems</w:t>
        <w:tab/>
        <w:t>if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stream, especially uploading at high speed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</w:t>
        <w:tab/>
        <w:t>or Professional-YAM the</w:t>
        <w:tab/>
        <w:t>0xFF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ed by giv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zmtxes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control characters with ZMODEM (sz -e) may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ransfer gets stuck in the same place on ever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may be required (see the</w:t>
        <w:tab/>
        <w:t>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).  If you encounter problems with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hould identify which control characters are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Please refer to the</w:t>
        <w:tab/>
        <w:t>sz -T command in sz.doc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hose short bursts (a screenfull</w:t>
        <w:tab/>
        <w:t>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available memory buffers.</w:t>
        <w:tab/>
        <w:t>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YMODEM-g, long packet</w:t>
        <w:tab/>
        <w:t>SuperKermit, and ZMODEM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load the available buffering.  Some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commands to enable hardware flow control such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ERM</w:t>
        <w:tab/>
        <w:t>FLOWCONTROL HARDWARE IN</w:t>
        <w:tab/>
        <w:t>OUT"; this assu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the server is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terminal server is too</w:t>
        <w:tab/>
        <w:t>brain damaged to suppor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, ZMODEM lets you fake</w:t>
        <w:tab/>
        <w:t>it by setting a</w:t>
        <w:tab/>
        <w:t>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2048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able software flow control. 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sizes for best</w:t>
        <w:tab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are designed</w:t>
        <w:tab/>
        <w:t>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</w:t>
        <w:tab/>
        <w:t>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data to the host</w:t>
        <w:tab/>
        <w:t>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</w:t>
        <w:tab/>
        <w:t>larger input buffers to</w:t>
        <w:tab/>
        <w:t>support</w:t>
        <w:tab/>
        <w:t>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upload short files (less than 100</w:t>
        <w:tab/>
        <w:t>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your uploading program.</w:t>
        <w:tab/>
        <w:t>(Not all program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; use ZCOMM or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e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starting</w:t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times the</w:t>
        <w:tab/>
        <w:t>terminal server</w:t>
        <w:tab/>
        <w:t>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orrected.</w:t>
        <w:tab/>
        <w:t xml:space="preserve"> Please</w:t>
        <w:tab/>
        <w:t>contact</w:t>
        <w:tab/>
        <w:t>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also encountered problems when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s</w:t>
        <w:tab/>
        <w:t>to pass</w:t>
        <w:tab/>
        <w:t>data after a large amount of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t to the host.  This has happened on a PPP</w:t>
        <w:tab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ction which prevented uploads of</w:t>
        <w:tab/>
        <w:t>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a either FTP or a ZMODEM upload (via TELNET). 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ction grinds to a standstill and</w:t>
        <w:tab/>
        <w:t>not even P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ZMODEM/TELNET combination easily uploaded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much to a nearby machine connected</w:t>
        <w:tab/>
        <w:t>by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O#O#O#OR#R#R#RT#T#T#T W#W#W#WA#A#A#AT#T#T#TC#C#C#CH#H#H#HE#E#E#ER#R#R#R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several</w:t>
        <w:tab/>
        <w:t>minutes</w:t>
        <w:tab/>
        <w:t>of keyboard inactivity.</w:t>
        <w:tab/>
        <w:t xml:space="preserve"> Lon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ZMODEM transfers</w:t>
        <w:tab/>
        <w:t>do not generate</w:t>
        <w:tab/>
        <w:t>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</w:t>
        <w:tab/>
        <w:t>is why ZMODEM is so efficient).</w:t>
        <w:tab/>
        <w:t xml:space="preserve"> Restr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1638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generates terminal input at regular interv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no error</w:t>
        <w:tab/>
        <w:t>correction is needed.  If problems per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setting a</w:t>
        <w:tab/>
        <w:t>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l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default ZMODEM packet length is the file</w:t>
        <w:tab/>
        <w:t>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,#,#,#, r#r#r#rb#b#b#b,#,#,#, (Reg.)and r#r#r#rx#x#x#x are hard</w:t>
        <w:tab/>
        <w:t>links to the rz</w:t>
        <w:tab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</w:t>
        <w:tab/>
        <w:t>links are automatically</w:t>
        <w:tab/>
        <w:t>made by</w:t>
        <w:tab/>
        <w:t>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's support of XOFF/XON flow control allow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in many environments that do not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loads.  Unfortunately, not all Unix</w:t>
        <w:tab/>
        <w:t>versions suppor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.</w:t>
        <w:tab/>
        <w:t xml:space="preserve"> The TTY input buffering on some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dequately buffer</w:t>
        <w:tab/>
        <w:t>long blocks or streaming input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.  You should suspect this problem when you ca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the Unix system at high speeds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-1k or XMODEM-1k, but YMODEM with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s</w:t>
        <w:tab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SZ or Pro-YAM z#z#z#zm#m#m#mo#o#o#od#d#d#de#e#e#em#m#m#m l#l#l#l numeric parameter</w:t>
        <w:tab/>
        <w:t>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alue between 64 and 1024 to limit the bur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zmodem pl128").  Although this compromises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put, ZMODEM's superior</w:t>
        <w:tab/>
        <w:t>reliability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r_#z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r_#z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case of a few poorly designed microcomputer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data to a tty port at sustained high spee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n</w:t>
        <w:tab/>
        <w:t>to cause lockups, system halts,</w:t>
        <w:tab/>
        <w:t>kernel pan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asional antisocial</w:t>
        <w:tab/>
        <w:t>behaviour.  This problem is not</w:t>
        <w:tab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_#r_#z; newer versions</w:t>
        <w:tab/>
        <w:t>of Kermit, CRT terminals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,</w:t>
        <w:tab/>
        <w:t>and line noise have the</w:t>
        <w:tab/>
        <w:t>same eff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menting</w:t>
        <w:tab/>
        <w:t>with high speed</w:t>
        <w:tab/>
        <w:t>input to a system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ooting the</w:t>
        <w:tab/>
        <w:t>system if the file transf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, especially if the</w:t>
        <w:tab/>
        <w:t>personalit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nix "ulimit" parameter must be se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t large file transfers t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, or KERMIT.  Setting one of these spoof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other</w:t>
        <w:tab/>
        <w:t>protocols.  Telebit's YMODEM 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 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rom John Gilmore's PD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all control characters (sz -e) may hel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 gets</w:t>
        <w:tab/>
        <w:t>stuck in the same place</w:t>
        <w:tab/>
        <w:t>on ever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xtreme cases 7-bit transmission may be requ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manual).  7-bit transmis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 version 4.5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sz -T command in sz.doc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_#r_#z does not support some ZMODE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flavors of Professional-YAM may be linked to "r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these</w:t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SCII option's CR/LF to NL translation merel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's;</w:t>
        <w:tab/>
        <w:t>undos(omen) performs a more intelligent</w:t>
        <w:tab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#Z#Z#ZM#M#M#MO#O#O#OD#D#D#DE#E#E#EM#M#M#M C#C#C#CA#A#A#AP#P#P#PA#A#A#AB#B#B#BI#I#I#IL#L#L#LI#I#I#IT#T#T#TI#I#I#I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R_#z supports ZMODEM command execution (zcommand),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binary</w:t>
        <w:tab/>
        <w:t>(-b), ASCII (-a), escape controls (-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er(-n), newer+longer(-N), protect (-p), Crash Recovery(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), clobber (-y), match+clobber (-Y),</w:t>
        <w:tab/>
        <w:t>compression(-Z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 (-+) requests.</w:t>
        <w:tab/>
        <w:t xml:space="preserve"> Other options sent by the sen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nored.  Crash recovery (-r)</w:t>
        <w:tab/>
        <w:t>cannot be combined with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  The</w:t>
        <w:tab/>
        <w:t>default</w:t>
        <w:tab/>
        <w:t>is protect (-p)</w:t>
        <w:tab/>
        <w:t>and binary (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Professional-YAM</w:t>
        <w:tab/>
        <w:t>provides higher</w:t>
        <w:tab/>
        <w:t>performance and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not supported by _#r_#z.</w:t>
        <w:tab/>
        <w:t>Please contac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 f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ttp://www.om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3-614-043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.c,</w:t>
        <w:tab/>
        <w:t>crctab.c, rbsb.c, zm.c,</w:t>
        <w:tab/>
        <w:t>zmr.c, zmodem.h, rz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 stores debugging output generated with -vv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