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#U#U#UN#N#N#ND#D#D#DO#O#O#OS#S#S#S(#(#(#(1#1#1#1)#)#)#)</w:t>
        <w:tab/>
        <w:tab/>
        <w:t>O#O#O#Om#m#m#me#e#e#en#n#n#n T#T#T#Te#e#e#ec#c#c#ch#h#h#hn#n#n#no#o#o#ol#l#l#lo#o#o#og#g#g#gy#y#y#y</w:t>
        <w:tab/>
        <w:t>I#I#I#IN#N#N#NC#C#C#C (#(#(#(O#O#O#OM#M#M#ME#E#E#EN#N#N#N)#)#)#)</w:t>
        <w:tab/>
        <w:t xml:space="preserve">      U#U#U#UN#N#N#ND#D#D#DO#O#O#OS#S#S#S(#(#(#(1#1#1#1)#)#)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#N#N#NA#A#A#AM#M#M#ME#E#E#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dos,tounix,todos,tocpm,tomac,unmac,unparity</w:t>
        <w:tab/>
        <w:t>- Chang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 format for target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#S#S#SY#Y#Y#YN#N#N#NO#O#O#OP#P#P#PS#S#S#SI#I#I#IS#S#S#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#u#u#un#n#n#nd#d#d#do#o#o#os#s#s#s</w:t>
        <w:tab/>
        <w:t>[ -#-#-#-s#s#s#s ] [ file 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#t#t#to#o#o#ou#u#u#un#n#n#ni#i#i#ix#x#x#x [ -#-#-#-s#s#s#s ]</w:t>
        <w:tab/>
        <w:t>[ file 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#t#t#to#o#o#od#d#d#do#o#o#os#s#s#s</w:t>
        <w:tab/>
        <w:t>[ -#-#-#-s#s#s#s ] [ file 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#t#t#to#o#o#oc#c#c#cp#p#p#pm#m#m#m</w:t>
        <w:tab/>
        <w:t>[ -#-#-#-s#s#s#s ] [ file 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#u#u#un#n#n#nm#m#m#ma#a#a#ac#c#c#c</w:t>
        <w:tab/>
        <w:t>[ -#-#-#-s#s#s#s ] [ file 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#t#t#to#o#o#om#m#m#ma#a#a#ac#c#c#c</w:t>
        <w:tab/>
        <w:t>[ -#-#-#-s#s#s#s ] [ file 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#u#u#un#n#n#np#p#p#pa#a#a#ar#r#r#ri#i#i#it#t#t#ty#y#y#y [ file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#D#D#DE#E#E#ES#S#S#SC#C#C#CR#R#R#RI#I#I#IP#P#P#PT#T#T#TI#I#I#IO#O#O#ON#N#N#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#U#U#Un#n#n#nd#d#d#do#o#o#os#s#s#s</w:t>
        <w:tab/>
        <w:t>and t#t#t#to#o#o#ou#u#u#un#n#n#ni#i#i#ix#x#x#x convert DOS or CP/M format sourc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ix format by deleting carriage returns preceding linef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eliminating characters starting with CPMEOF (^Z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#T#T#To#o#o#od#d#d#do#o#o#os#s#s#s</w:t>
        <w:tab/>
        <w:t>converts Unix format source files to DOS format</w:t>
        <w:tab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dding a carriage return (if not already present)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ach linefeed, and eliminates</w:t>
        <w:tab/>
        <w:t>characters star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PMEOF (^Z).</w:t>
        <w:tab/>
        <w:t>T#T#T#To#o#o#oc#c#c#cp#p#p#pm#m#m#m additionally appends CPMEOF (^Z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racters to</w:t>
        <w:tab/>
        <w:t>the resulting file to make the file leng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ultiple of the 128 byte CP/M</w:t>
        <w:tab/>
        <w:t>record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y combination of u#u#u#un#n#n#nd#d#d#do#o#o#os#s#s#s,#,#,#, t#t#t#to#o#o#od#d#d#do#o#o#os#s#s#s,#,#,#, or t#t#t#to#o#o#oc#c#c#cp#p#p#pm#m#m#m (without flag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y be applied to a proper ASCII file</w:t>
        <w:tab/>
        <w:t>without</w:t>
        <w:tab/>
        <w:t>destro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formation.</w:t>
        <w:tab/>
        <w:t>Lone carriage returns used to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verprinting are not translated to CR/LF p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#U#U#Un#n#n#nm#m#m#ma#a#a#ac#c#c#c</w:t>
        <w:tab/>
        <w:t>converts files with lines terminated only by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turn to Unix format.  U#U#U#Un#n#n#nm#m#m#ma#a#a#ac#c#c#c</w:t>
        <w:tab/>
        <w:t>should only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ranslate files whose</w:t>
        <w:tab/>
        <w:t>lines are terminated by</w:t>
        <w:tab/>
        <w:t>lone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#T#T#To#o#o#om#m#m#ma#a#a#ac#c#c#c</w:t>
        <w:tab/>
        <w:t>converts Unix format files to Macintosh</w:t>
        <w:tab/>
        <w:t>format (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erminated by</w:t>
        <w:tab/>
        <w:t>carriage return</w:t>
        <w:tab/>
        <w:t>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optional flag -#-#-#-s#s#s#s Strips the parity bit on</w:t>
        <w:tab/>
        <w:t>al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discards all resulting characters</w:t>
        <w:tab/>
        <w:t>with values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#U#U#Un#n#n#np#p#p#pa#a#a#ar#r#r#ri#i#i#it#t#t#ty#y#y#y strips the parity bit from each charac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rites the result uncondi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access and modification times of the modified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t to those of the origina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thout filenames, the programs act as fil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#D#D#DI#I#I#IA#A#A#AG#G#G#GN#N#N#NO#O#O#OS#S#S#ST#T#T#TI#I#I#IC#C#C#CS#S#S#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fuses to translate files in</w:t>
        <w:tab/>
        <w:t>which "binary"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1</w:t>
        <w:tab/>
        <w:tab/>
        <w:tab/>
        <w:tab/>
        <w:tab/>
        <w:t xml:space="preserve">      (printed 7/4/9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#U#U#UN#N#N#ND#D#D#DO#O#O#OS#S#S#S(#(#(#(1#1#1#1)#)#)#)</w:t>
        <w:tab/>
        <w:tab/>
        <w:t>O#O#O#Om#m#m#me#e#e#en#n#n#n T#T#T#Te#e#e#ec#c#c#ch#h#h#hn#n#n#no#o#o#ol#l#l#lo#o#o#og#g#g#gy#y#y#y</w:t>
        <w:tab/>
        <w:t>I#I#I#IN#N#N#NC#C#C#C (#(#(#(O#O#O#OM#M#M#ME#E#E#EN#N#N#N)#)#)#)</w:t>
        <w:tab/>
        <w:t xml:space="preserve">      U#U#U#UN#N#N#ND#D#D#DO#O#O#OS#S#S#S(#(#(#(1#1#1#1)#)#)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less</w:t>
        <w:tab/>
        <w:t>than 7 or greater than 127) are</w:t>
        <w:tab/>
        <w:t>seen before EOF</w:t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PMEOF unless</w:t>
        <w:tab/>
        <w:t>the -#-#-#-s#s#s#s option is used.</w:t>
        <w:tab/>
        <w:t>Refuses</w:t>
        <w:tab/>
        <w:t>to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s</w:t>
        <w:tab/>
        <w:t>with ultra long</w:t>
        <w:tab/>
        <w:t>lines.</w:t>
        <w:tab/>
        <w:t>Refuses</w:t>
        <w:tab/>
        <w:t>to translat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#N#N#NO#O#O#OT#T#T#TE#E#E#ES#S#S#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ould be executed with the current directory</w:t>
        <w:tab/>
        <w:t>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system as</w:t>
        <w:tab/>
        <w:t>the target files for minimum disk i/o.</w:t>
        <w:tab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tra</w:t>
        <w:tab/>
        <w:t>copy operation is required for files with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#B#B#BU#U#U#UG#G#G#GS#S#S#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es not detect short</w:t>
        <w:tab/>
        <w:t>files without linefeeds.  U#U#U#Un#n#n#nm#m#m#ma#a#a#ac#c#c#c</w:t>
        <w:tab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#t#t#to#o#o#om#m#m#ma#a#a#ac#c#c#c</w:t>
        <w:tab/>
        <w:t>cannot handle files with CR-only overprinting.</w:t>
        <w:tab/>
        <w:t>(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lows either</w:t>
        <w:tab/>
        <w:t>LF or CR/LF to delimit lines, but not C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#S#S#SE#E#E#EE#E#E#E A#A#A#AL#L#L#LS#S#S#SO#O#O#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am(omen), zcomm(omen), rz(omen), sz(om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2</w:t>
        <w:tab/>
        <w:tab/>
        <w:tab/>
        <w:tab/>
        <w:tab/>
        <w:t xml:space="preserve">      (printed 7/4/9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